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shd w:fill="B2A1C7" w:val="clear"/>
        <w:ind w:left="567" w:hanging="0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 xml:space="preserve">SOLICITUD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808345" cy="499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499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0"/>
                              <w:gridCol w:w="283"/>
                              <w:gridCol w:w="1418"/>
                              <w:gridCol w:w="78"/>
                              <w:gridCol w:w="348"/>
                              <w:gridCol w:w="282"/>
                              <w:gridCol w:w="17"/>
                              <w:gridCol w:w="1463"/>
                              <w:gridCol w:w="299"/>
                              <w:gridCol w:w="44"/>
                              <w:gridCol w:w="2795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914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ipo de Regist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tbl>
                                  <w:tblPr>
                                    <w:tblW w:w="5954" w:type="dxa"/>
                                    <w:jc w:val="left"/>
                                    <w:tblInd w:w="169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"/>
                                    <w:gridCol w:w="2586"/>
                                    <w:gridCol w:w="567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</w:rPr>
                                          <w:t xml:space="preserve">Inscripció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</w:rPr>
                                          <w:t>Reinscripción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7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NOMBRE COMPLETO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7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PROFESIÓ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EST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7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DOMICILIO PARTICULAR  CALLE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COLONIA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TELÉFO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DOMICILIO  FISCAL  CALLE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COLONIA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TELÉFO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7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DIRECCIÓN ELECTRÓNICA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LUGAR Y FECHA DE NACIMI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7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INSTITUCIÓN EDUCATIVA DE EGRESO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CÉDULA PROFESIONAL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R. F. 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7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6"/>
                                    </w:rPr>
                                    <w:t>FOTO RECI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6"/>
                                    </w:rPr>
                                    <w:t>Y NITID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MPORTA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IRMAR EXCLUSIVAM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NTRO DE L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LIMITES DE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UADRO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FO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FIRMA DEL SOLICITA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393.5pt;mso-wrap-distance-left:7.05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0"/>
                        <w:gridCol w:w="283"/>
                        <w:gridCol w:w="1418"/>
                        <w:gridCol w:w="78"/>
                        <w:gridCol w:w="348"/>
                        <w:gridCol w:w="282"/>
                        <w:gridCol w:w="17"/>
                        <w:gridCol w:w="1463"/>
                        <w:gridCol w:w="299"/>
                        <w:gridCol w:w="44"/>
                        <w:gridCol w:w="2795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914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ipo de Regist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5954" w:type="dxa"/>
                              <w:jc w:val="left"/>
                              <w:tblInd w:w="169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2586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 xml:space="preserve">Inscripción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Reinscripció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7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NOMBRE COMPLETO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7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PROFESIÓN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EST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7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DOMICILIO PARTICULAR  CALLE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COLONIA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TELÉFO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DOMICILIO  FISCAL  CALLE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COLONIA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TELÉFO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7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DIRECCIÓN ELECTRÓNICA</w:t>
                            </w:r>
                          </w:p>
                        </w:tc>
                        <w:tc>
                          <w:tcPr>
                            <w:tcW w:w="4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LUGAR Y FECHA DE NACIMI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7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INSTITUCIÓN EDUCATIVA DE EGRESO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CÉDULA PROFESIONAL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R. F. 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7" w:type="dxa"/>
                            <w:gridSpan w:val="11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1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16"/>
                                <w:szCs w:val="16"/>
                              </w:rPr>
                              <w:t>FOTO RECI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16"/>
                                <w:szCs w:val="16"/>
                              </w:rPr>
                              <w:t>Y NITID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RMAR EXCLUSIV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NTRO DE L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LIMITES DE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UADRO</w:t>
                            </w:r>
                          </w:p>
                        </w:tc>
                        <w:tc>
                          <w:tcPr>
                            <w:tcW w:w="49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FO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FIRMA DEL SOLICITA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40"/>
          <w:szCs w:val="40"/>
        </w:rPr>
      </w:pPr>
      <w:bookmarkStart w:id="0" w:name="_Hlk521332876"/>
      <w:r>
        <w:rPr>
          <w:lang w:val="en-US" w:eastAsia="en-US"/>
        </w:rPr>
        <w:drawing>
          <wp:inline distT="0" distB="0" distL="0" distR="0">
            <wp:extent cx="1955165" cy="1330325"/>
            <wp:effectExtent l="0" t="0" r="0" b="0"/>
            <wp:docPr id="2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40"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 w:before="0" w:after="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Registro Estatal</w:t>
      </w:r>
    </w:p>
    <w:p>
      <w:pPr>
        <w:pStyle w:val="Normal"/>
        <w:spacing w:lineRule="atLeast" w:line="240" w:before="0" w:after="0"/>
        <w:jc w:val="center"/>
        <w:rPr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de Prestadores de Servicios de Impacto Urbano y Territorial</w:t>
      </w:r>
    </w:p>
    <w:tbl>
      <w:tblPr>
        <w:tblW w:w="2494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7"/>
        <w:gridCol w:w="377"/>
        <w:gridCol w:w="2977"/>
        <w:gridCol w:w="425"/>
        <w:gridCol w:w="992"/>
        <w:gridCol w:w="239"/>
        <w:gridCol w:w="7889"/>
        <w:gridCol w:w="9214"/>
      </w:tblGrid>
      <w:tr>
        <w:trPr/>
        <w:tc>
          <w:tcPr>
            <w:tcW w:w="70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cretaría de Infraestructura, Desarrollo Urbano y Movilida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ordinación General de Gestión Urbana y Zonas Metropolitana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ntro de Gobierno planta baja, Blvd. Centenario de Torreón y Blvd. Fundador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C. P. 25294 Saltillo, Coahuila. Teléfono (844) 698 10 00 Ext. 7277 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5840" w:h="12240"/>
      <w:pgMar w:left="142" w:right="24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eastAsia="Times New Roman" w:cs="Times New Roman"/>
      <w:sz w:val="22"/>
      <w:lang w:val="es-ES"/>
    </w:rPr>
  </w:style>
  <w:style w:type="character" w:styleId="TextodegloboCar">
    <w:name w:val="Texto de globo Car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rFonts w:cs="Calibri;Calibri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3:57:00Z</dcterms:created>
  <dc:creator>Roberto Padilla Frutos</dc:creator>
  <dc:description/>
  <cp:keywords/>
  <dc:language>en-US</dc:language>
  <cp:lastModifiedBy>Ma.de los Angeles Rodríguez Banda</cp:lastModifiedBy>
  <cp:lastPrinted>2022-02-07T15:07:00Z</cp:lastPrinted>
  <dcterms:modified xsi:type="dcterms:W3CDTF">2022-03-06T23:57:00Z</dcterms:modified>
  <cp:revision>2</cp:revision>
  <dc:subject/>
  <dc:title/>
</cp:coreProperties>
</file>